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 ZA MATEMATIČKE, FIZIČKE I KEMIJSKE ZNANOS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NSTVENO VIJEĆE ZA KRISTALOGRAFIJU HAZU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VATSKA KRISTALOGRAFSKA ZAJEDN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nanstveni sku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VREMENA KRISTALOGRAFIJA U HRVATSKO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rujna 2014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 povod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đunarodne godine kristalografij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Ujut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5 – 9.25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tvorenje skup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općen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Predsjedavajuće  Marija Luić, Dubravka Matković Čalog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5 – 9.55   Biserka Kojić Prodi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dgenska kristalografi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disciplinarna znanost – izazov za budućn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-ray crystallography – interdisciplinary science – a challenge for the futu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5 – 10.10   Stanko Popović, Antun Tonejc, Željko Skok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uvremene difrakcijske metode u istraživanju polikristal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ontemporary diffraction methods in study of polycrysta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10.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0.25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Željko Skoko, Jasminka Popović, Stanko Popović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naliza proširenja rendgenskih difrakcijskih linija – kako odrediti mikrostrukturu</w:t>
        <w:br/>
        <w:t xml:space="preserve">X-ray diffraction line broadening analysis – how to determine microstructu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0.40   </w:t>
      </w:r>
      <w:r>
        <w:rPr>
          <w:rFonts w:cs="Times New Roman" w:ascii="Times New Roman" w:hAnsi="Times New Roman"/>
          <w:sz w:val="24"/>
          <w:szCs w:val="24"/>
        </w:rPr>
        <w:t>Martina Vrankić, Biserka Gržeta, Dirk Lützenkirchen-Hecht, Sanja  Bosnar, Ankica Šarić:</w:t>
        <w:br/>
        <w:t>Metode XANES, EXAFS i rendgenska difrakcija u određivanju strukture  polikristalnih dopiranih materijala</w:t>
        <w:br/>
        <w:t>XANES, EXAFS and X-ray diffraction in structure determination of doped  polycrystalline materia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0.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1.00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Stan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općen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Predsjedavajući Darko Tibljaš, Antun Tonej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1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1.15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đelka M. Tonejc, Davorin Medaković, Stanko Popović, Andrej Jaklin, Mirjana Bijelić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Ivana Lončarek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hr-HR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na istraživanja biomineralizacije morskoga zekana vrste </w:t>
      </w:r>
      <w:r>
        <w:rPr>
          <w:rFonts w:cs="Times New Roman" w:ascii="Times New Roman" w:hAnsi="Times New Roman"/>
          <w:i/>
          <w:sz w:val="24"/>
          <w:szCs w:val="24"/>
        </w:rPr>
        <w:t>Aplysia punctata</w:t>
      </w:r>
      <w:r>
        <w:rPr>
          <w:rFonts w:cs="Times New Roman" w:ascii="Times New Roman" w:hAnsi="Times New Roman"/>
          <w:sz w:val="24"/>
          <w:szCs w:val="24"/>
        </w:rPr>
        <w:t xml:space="preserve"> metodama elektronske  mikroskopije i difrakcij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uctural studies of biomineralization in the sea har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plysia punctata </w:t>
      </w:r>
      <w:r>
        <w:rPr>
          <w:rFonts w:cs="Times New Roman" w:ascii="Times New Roman" w:hAnsi="Times New Roman"/>
          <w:bCs/>
          <w:sz w:val="24"/>
          <w:szCs w:val="24"/>
        </w:rPr>
        <w:t xml:space="preserve">by electron microscopy and diffraction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 – 11.3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ra Ristić, Svetozar Musić, Stanko Popović, Mark Žic, Marijan  Marcius, Željka Petrović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talni oksidi – sinteza i mikrostruktu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etal oxides – synthesis and microstructu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1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1.4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Goran Štefanić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rukturne i kemijske promjene uzrokovane kontaminacijom tijekom  intenzivnog  mljevenj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ructural and chemical  changes caused by contamination during the high-energy mill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1.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1.50   </w:t>
      </w:r>
      <w:r>
        <w:rPr>
          <w:rFonts w:cs="Times New Roman" w:ascii="Times New Roman" w:hAnsi="Times New Roman"/>
          <w:sz w:val="24"/>
          <w:szCs w:val="24"/>
        </w:rPr>
        <w:t xml:space="preserve">Dražen Bale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fologija cirkona – primjena u geološkim istraživanjim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ircon typology – application in geological investigations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1.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2.00   </w:t>
      </w:r>
      <w:r>
        <w:rPr>
          <w:rFonts w:cs="Times New Roman" w:ascii="Times New Roman" w:hAnsi="Times New Roman"/>
          <w:sz w:val="24"/>
          <w:szCs w:val="24"/>
        </w:rPr>
        <w:t>Vladimir Bermanec, Vladimir Zebec, Željka Žigovečki Gobac, Snježana Mikulčić Pavlakovi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aj izučavanja kristalne morfologij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Importance of crystal morphology investigatio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2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2.10   Ognjen Milat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Četverodimenzijska kristalografija; studij modulirane strukture kompozitnog kristala (M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u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</w:p>
    <w:p>
      <w:pPr>
        <w:pStyle w:val="StandardWeb"/>
        <w:spacing w:before="0" w:after="0"/>
        <w:rPr>
          <w:color w:val="000000"/>
        </w:rPr>
      </w:pPr>
      <w:r>
        <w:rPr>
          <w:iCs/>
          <w:color w:val="000000"/>
        </w:rPr>
        <w:t>Four-dimensional crystallography;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a case study of modulated (M)</w:t>
      </w:r>
      <w:r>
        <w:rPr>
          <w:i/>
          <w:iCs/>
          <w:color w:val="000000"/>
          <w:vertAlign w:val="subscript"/>
        </w:rPr>
        <w:t>x</w:t>
      </w:r>
      <w:r>
        <w:rPr>
          <w:iCs/>
          <w:color w:val="000000"/>
        </w:rPr>
        <w:t>CuO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composite crystal structure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2.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2.20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Stan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2.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3.00   Predstavljanj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glesko-hrvatskoga rječnika kristalografije, fizike kondenzirane tvari i fizike materij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utori Stanko Popović, Antun Tonejc, Milica Mihaljević; recenzenti Tomislav Cvitaš, Lana Hudeček, Nikola Kallay, Goran Pichler; Institut za hrvatski jezik i jezikoslovlje, 2014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slijepod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općen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Predsjedavajući Marijana Đaković, Vladimir Stilino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5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5.4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jera Novosel-Radović, Nikol Radović, T. Marjanović, M. Balen, F. Šafar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loga rendgenske difrakcije u procesu održavanja parnoga termoenergetskog postrojenj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he role of X-ray diffraction in the process of servicing the steam power pla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5.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5.55   Ernest Meštrović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ristalografija u istraživanju i kontroli djelatnih tvari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Crystallography in the research and control of active pharmaceutical ingredient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5.5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6.10   </w:t>
      </w:r>
      <w:r>
        <w:rPr>
          <w:rFonts w:cs="Times New Roman" w:ascii="Times New Roman" w:hAnsi="Times New Roman"/>
          <w:sz w:val="24"/>
          <w:szCs w:val="24"/>
        </w:rPr>
        <w:t>Goran Mikleušević, Zoran Štefanić, Marija Lui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vid u katalitički mehanizam purin nukleozid fosforilaze iz </w:t>
      </w:r>
      <w:r>
        <w:rPr>
          <w:rFonts w:cs="Times New Roman" w:ascii="Times New Roman" w:hAnsi="Times New Roman"/>
          <w:i/>
          <w:sz w:val="24"/>
          <w:szCs w:val="24"/>
        </w:rPr>
        <w:t xml:space="preserve">E. coli </w:t>
      </w:r>
      <w:r>
        <w:rPr>
          <w:rFonts w:cs="Times New Roman" w:ascii="Times New Roman" w:hAnsi="Times New Roman"/>
          <w:sz w:val="24"/>
          <w:szCs w:val="24"/>
        </w:rPr>
        <w:t>s pomoću rendgenske kristalografije</w:t>
        <w:br/>
        <w:t xml:space="preserve">Insights into the catalytic mechanism of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purine nucleoside  phosphorylase by X-ray crystallograp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6.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6.25   </w:t>
      </w:r>
      <w:r>
        <w:rPr>
          <w:rFonts w:cs="Times New Roman" w:ascii="Times New Roman" w:hAnsi="Times New Roman"/>
          <w:sz w:val="24"/>
          <w:szCs w:val="24"/>
        </w:rPr>
        <w:t>Biserka Prugovečki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ubravka Matković-Čalogovi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na istraživanja derivata inzul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characterization of insulin derivati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6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6.40   </w:t>
      </w:r>
      <w:r>
        <w:rPr>
          <w:rFonts w:cs="Times New Roman" w:ascii="Times New Roman" w:hAnsi="Times New Roman"/>
          <w:sz w:val="24"/>
          <w:szCs w:val="24"/>
        </w:rPr>
        <w:t>Sanja Tomić, Alan Tus, Alen Rakipović, Goran Peretin, Mile Šiki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Me: mrežni poslužitelj za analizu veznih mjesta metala u eksperimentalno određenim 3D strukturama biomakromolekula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oMe: web-based platform for analysis of the metal-binding sites in the experimentally determined biomacromolecular 3D structur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6.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6.50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Stank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općen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Predsjedavajući Biserka Prugovečki, Zoran Štefan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6.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7.00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Mario Cetina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Ante Nagl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Vedran Krištafor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Krešimir Benci, </w:t>
      </w:r>
      <w:r>
        <w:rPr>
          <w:rFonts w:eastAsia="Times New Roman" w:cs="Times New Roman" w:ascii="Times New Roman" w:hAnsi="Times New Roman"/>
          <w:sz w:val="24"/>
          <w:szCs w:val="24"/>
          <w:lang w:val="pt-BR" w:eastAsia="hr-HR"/>
        </w:rPr>
        <w:t>Karlo Wittine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Mladen Mint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Supramolekulsko udruživanje nukleozidnih analog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Supramolecular assembling of nucleoside analogu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7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7.1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ešimir Molčanov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istalno inženjerstvo u pripravi funkcionalnih π-elektronskih  sustava temeljeno na kinoidnim spojevim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rystal engineering in design of functional π-electronic systems  based in quinoid compoun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7.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7.20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eksandar Višnjeva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endgenska strukturna analiza monokristala u istraživanju biomimetičkih modela mononukelarnih aktivnih mjesta metaloenzim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ngle crystal X-ray diffraction in investigation of biomimetic models of mononuclear metalloezyme active sites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7.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7.3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rijana Đaković, Zora Popović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rukturna istraživanja halogenskih veza u kompleksima Cu(II) i Ag(I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ructural studies of  halogen bonds in Cu(II) i Ag(I) complexe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7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7.40   </w:t>
      </w:r>
      <w:r>
        <w:rPr>
          <w:rFonts w:cs="Times New Roman" w:ascii="Times New Roman" w:hAnsi="Times New Roman"/>
          <w:sz w:val="24"/>
          <w:szCs w:val="24"/>
        </w:rPr>
        <w:t>Boris Marko Kukovec, Marijana Đaković, Neven Smrečki-Lolić, Zora Popovi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i Ni(II) i Pd(II) s derivatima iminodioctene kiseline – priprava, kristalne strukture i katalitička svojst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ckel(II) and palladium(II) complexes with derivatives of iminodiacetic acid – preparation, crystal structures and catalytic proper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7.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7.50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Stan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općen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Predsjedavajući Jasminka Popović, Aleksandar Višnjev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7.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8.0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Gordana Pavlović, Marina Cindri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Supramolekulsko dizajniranje magnetskih svojstava tetranuklearnih niklovih(II) komplek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Magnetic properties of tetranuclear nickel(II) complexes by supramolecular desig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8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8.10   </w:t>
      </w:r>
      <w:r>
        <w:rPr>
          <w:rFonts w:cs="Times New Roman" w:ascii="Times New Roman" w:hAnsi="Times New Roman"/>
          <w:sz w:val="24"/>
          <w:szCs w:val="24"/>
        </w:rPr>
        <w:t>Mirta Rubčić, Ivan Halasz, Gordana Pavlović, Damir Pajić, Marina Cindri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no derivati karbonohidrazida i njihovi koordinacijski spoje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no derivatives of carbohydrazide and their coordination compou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8.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8.20   </w:t>
      </w:r>
      <w:r>
        <w:rPr>
          <w:rFonts w:cs="Times New Roman" w:ascii="Times New Roman" w:hAnsi="Times New Roman"/>
          <w:sz w:val="24"/>
          <w:szCs w:val="24"/>
        </w:rPr>
        <w:t>Vladimir Stilinović,  Branko Kaitn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molekulskog dipolnog momenta na simetriju molekulskih krista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luence of molecular dipole moment on the symmetry of molecular crysta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8.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8.30   </w:t>
      </w:r>
      <w:r>
        <w:rPr>
          <w:rFonts w:cs="Times New Roman" w:ascii="Times New Roman" w:hAnsi="Times New Roman"/>
          <w:sz w:val="24"/>
          <w:szCs w:val="24"/>
        </w:rPr>
        <w:t>Ivica Đilović, Krunoslav Užarević, Dubravka Matković-Čalogović, Marina Cindri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sko prepoznavanje – uloga anionskih templata u kemiji fleksibilnih recept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lecular recognition – the role of anionic templates in the chemistry of flexible recepto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8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8.45   </w:t>
      </w:r>
      <w:r>
        <w:rPr>
          <w:rFonts w:cs="Times New Roman" w:ascii="Times New Roman" w:hAnsi="Times New Roman"/>
          <w:sz w:val="24"/>
          <w:szCs w:val="24"/>
        </w:rPr>
        <w:t>Igor Djerd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mjena direktnih metoda i metoda u kristalnom prostoru u rješavanju kristalnih struktura nekih složenih nanokristalnih spojev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loyment of direct and direct-space methods for solving crystal structures of several complex nanocrystalline compoun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45   Stanko Popović: Završna riječ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Zadanifontodlomk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Stanko Popovic</dc:creator>
  <dc:description/>
  <dc:language>en-US</dc:language>
  <cp:lastModifiedBy>Ninja Ivanus</cp:lastModifiedBy>
  <dcterms:modified xsi:type="dcterms:W3CDTF">2014-09-15T12:41:00Z</dcterms:modified>
  <cp:revision>2</cp:revision>
  <dc:subject/>
  <dc:title>HRVATSKA AKADEMIJA ZNANOSTI I UMJETNOSTI</dc:title>
</cp:coreProperties>
</file>